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Ievēro drošības noteikumus un izprot riska faktorus darbā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tiskajām ierīcēm un gaismas avotiem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5.1. Par ko brīdina šī zīme? Kur var būt izliktas šādas brīdinājuma zīmes? </w:t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1628775" cy="139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1:00Z</dcterms:modified>
  <cp:revision>3</cp:revision>
  <dc:subject/>
  <dc:title>AUGU UZBŪVES PAMATPRINCIPI  UN VIELMAIŅA</dc:title>
</cp:coreProperties>
</file>